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ZW Data Compres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the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LZW4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ch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software is provided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no warranti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t Office Box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5-881-4630 Voice /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5-880-9748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Introduction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 Distribution Files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2 Compiling the Library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3 User Support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4 Installation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 The LZW Algorithm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1 LZW Compression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2 LZW Expansion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3 LZW Implementation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 Example Programs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 COMPRESS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2 EXPAND.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3 TEST_LZW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4 MK_ARC.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5 UN_ARC.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6 SEE_ARC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 Reader &amp; Writer Functions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 Library Functions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1 InitLZW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2 TermLZW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3 Compress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4 Expand..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 Error Codes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 EXPANSION_ERROR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2 CANNOT_ALLOCATE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3 INTERNAL_ERROR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4 NOT_READY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0 Legal Issues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1 Registration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2 License.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3 Warranty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0 Revision History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0 Other MarshallSoft Computing Products for C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1 The Personal Communications Library for C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2 The Personal Protocol Library for C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W4C  consists  of a variable code size implementation of the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empel-Ziv-Welch) algorithm  for  compressing  and  de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.   LZW does particularly well on text files, achieving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a 50 % compression ratio for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ZW  algorithm  is  considered  to be one of the bes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 algorithms available today.  The  new  high  speed 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employ  on-the-fly  data  compression (such as MNP 5.0 &amp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42 bis international standard) use the LZW  algorithm,  as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such well known utility programs such as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ZW4C  library  is  designed  to be used in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uations. Some of the possible us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Compression and expanding fil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Compressing files "on the fly" before  sending  over  a 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n expanding on the receiving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Compression of data files used by your application progra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help files, graphics screens, etc. The compresse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then expanded as they are loaded by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tribution fi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LZW4C_C.LIB -- COMPACT mode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LZW4C_L.LIB -- LARGE mode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LZW4C_L.MIX -- LARGE model library (MIX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LZW4C.DOC   -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LZW4C.INV   -- Invoi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COMPRESS.C  -- Data compression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EXPAND.C    -- Data expansion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) LZW4C.H     -- Library proto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) TEST_LZW.C  -- LZW test driv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) MK_ARC.C    -- File archiv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) UN_ARC.C    -- File un-archiv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) SEE_ARC.C   -- Program to list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) *._T_       -- Turbo C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) *._M_       -- Microsoft C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) X_*.BAT     -- MIX Power C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) RW_IO.C     -- Reader/Writer I/O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) RW_IO.H     -- Reader/Writer prototyp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) DIR_IO.C    -- Directory I/O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) DIR_IO.H    -- Directory I/O prototyp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) SAYERROR.C  -- Displays text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als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LZW4C.ASM   -- SOURCE CODE for the LZW4C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MAKE_C.BAT  -- Batch file to make LZW4C_C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MAKE_L.BAT  -- Batch file to make LZW4C_L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MAKE_XL.BAT -- Batch file to make LZW4C_L.M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 Compil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W4C  requires  rather  large  work  buffers  at  run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"far" data pointers which in turn  means  that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  using  either  the COMPACT memory model (with "near"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ers) or the LARGE memory model (with "far"  code  addres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, therefore, two memory model libraries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w4c_c.lib  -- Compact memory mode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w4c_l.lib  -- Large memory mode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w4c_l.mix  -- Large memory model library (MIX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user can re-compile the source code (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in the registered version only) for the library u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two provided b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_c.bat  -- Creates lzw4c_c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_l.bat  -- Creates lzw4c_l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_xl.bat -- Create lzw4c_c.m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 the  COMPACT memory model will result in a slightly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aster executable than using the LARGE memory model.  Be 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mpile all of your code for the correct memory model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mpiler manual for more information on memory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3 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 want you to be successful in developing your applic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libraries! We depend on our customers to let us know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in a library.  This means we are committed to  provi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  libraries  that  we  can.   If  you  have any sugg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, please write to us or give us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are having a problem using LZW4C or any of our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(205) 881-4630 between 5 PM  and  9  PM  CST  Monday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iday.  You can call at other times and leave a message,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 later during our regular business hours for a repl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FAX us at this same number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may  also  call our 24 hour BBS (2400 baud, no parity, 8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s, 1 stop bit) at any time.  The BBS will  contain  the 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version of LZW4C, messages, and other related file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 are  in standard ZIP format. You can leave a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, and we will usually have a reply  ready  for  you  within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rs.   The dedicated telephone number is 205-880-9748. 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for 1200 to 9600 baud, 8 data bits, no parity, one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arshallSoft  Computing,  Inc.   newsletter  "Comm  Talk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shed quarterly.  It discusses various communication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solutions using PCL4C (the communications library)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ed information such as data compression  issues. 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 receive  a  one  year complimentary subscription whe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ing and for each update purchased.   Additional  one 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criptions  are  $15  plus $5 for overseas postage (postp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4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 Microsoft C, Borland &amp; Turbo C, and MIX Power C compil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. However, the code should work with most any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installation of LZW4C, your C compiler  should  alread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ed  on your system and tested. If you are not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files, refer to your compiler manual. If  you  are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active environment for Quick C or Turbo C, be sure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memory model corresponding to the LZW4C librar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Make a backup  copy  of  your  distribution  disk.   Pu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distribution disk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 Create  a  work  directory  on  your work disk (normal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disk). For example, to create a work directory named LZW4C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log onto the work disk and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KDIR LZW4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  Copy  all the files from your backup copy of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to your work directory.  For example, to  copy  from  the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to your work directory, w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D LZW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) Compile COMPRESS.C, EXPAND.C, TEST_LZW.C  and  link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LZW4C library (they use the COMPACT library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X Power C). For example, to make COMPRESS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Borland Turbo C: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-FCOMPRESS._T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Microsoft C: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COMPRESS._M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MIX Power C: Type (LARGE model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_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 The LZW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discussion of the LZW algorithm is meant to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high  level  overview  of  LZW.  For those interested i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ed explanation, several good books  are  available  on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riginal research papers on what is now called LZW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. ZIV and A. Lemp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 Universal Algorithm for Sequential Data Compres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EEE Transactions on Information Theory, May 19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ry Wel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 Technique for High-Performance Data Compres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, June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 LZW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ZW  compressor  reads  8-bit  bytes  from  a data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s N-bit codes each of which identifies a previously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.   The  value  of  N starts at 9. Thus, codes 0 through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0xff) correspond with the standard character set, while codes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0x100) through 511 (0x1ff) correspond to a byte-byte  pair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-byte pair in the code table. After code 511 is output, 10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s  are used. This is repeated until the maximum number of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 code is reached (14 in the LZW4C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ZW compressor builds a code table as it compresses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table consists of previously encounter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sic LZW compression algorith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 = get first inpu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there is more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BYTE = get next inpu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TRING+BYTE is in 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NG=STRING+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output code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 STRING+BYTE to 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NG =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the code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2 LZW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ZW expansion routine reads the N-bit codes previous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 the  LZW  compressor  and  reconstructs  the  code  table 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ly constructed by the compressor) as it is outputing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.  A code corresponds to a single byte (the first  256 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0x00 through 0xff), or a byte-byte pair in the code ta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code-byte  pair  in the code table. In the later case,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of the code-byte pair refers to another defined code pai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table.   As  each  code is read in, it is located in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and the corresponding 8-bit bytes are  output.   This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codes  must be defined before they are needed for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ike  older  dictionary  based  compression  schemes,  th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ctionary  produced by the compressor routine does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to the expans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sic LZW de-compression algorith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LDCODE = input firs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OL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there is more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NEWCODE = get next inpu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= translation of NEW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 = 1st byte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OLDCODE+BYTE to the 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DCODE = NEW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3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ZW4C library is written in assembly language.  Any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compatible assembler will assemble it. The decision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W4C in assembler was made in order to get the  absolute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 possible.  Although  optimized  C is very goo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bigger and slower than hand optimized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ZW algorithm requires more temporary working data spac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available  in  the  SMALL or MEDIUM memory models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no SMALL or MEDIUM memory model libraries provided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are  COMPACT  (lzw4c_c.lib)  and LARGE (lzw4c_l.lib)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COMPACT memory model when your code will fit into 64KB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s, otherwise you must use the LARGE memory model.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r manual for a complete discussion of memory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ve example programs are provided.  Each example  program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compiled  with  the provided makefile.  These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meant to demonstrate various ways in which the LZW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an integrated  compiler  environment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files,  notice  that each program is compiled with the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 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rogram  COMPRESS  is  provided  as  both  a  standalone 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  program,  and  as  an example of how to use the LZW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to compress a file. In order to run COMPRES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 &lt;infile&gt; &lt;o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to compress LZW4C.DOC to LZW4C.LZW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 LZW4C.DOC LZW4C.LZ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 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rogram  EXPAND  is  provided  as  both  a   standalone  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-compression  program, and as an example of how to use the LZW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to de-compress a file. In order to run EXPAND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AND &lt;infile&gt; &lt;o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to de-compress LZW4C.LZW to LZW4C.DOC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 LZW4C.LZW LZW4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urse, you can only decompress a file that has bee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 TEST_LZ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TEST_LZW is used to compress, expand, and  verif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more  files. It's purpose is for you to test the LZW4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your own files.  Your files are never modified.   However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 NOT  specify  a file named "XXX.XXX" or "YYY.YYY"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re work files used by  COMPRESS  and  EXPAND. 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ios  (  compressed_size  / original_size ) are prin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compressed. For example, to test all files ending with a 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ST_LZW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compiling TEST_LZW, run it  against  a  large  directo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s a test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4 MK_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MK_ARC is used to create an archive fil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create  an  archive named C.ARF consisting of all file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extension '.C'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K_ARC *.C C.A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5 UN_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UN_ARC is used to un-archive  the  files  archiv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K_ARC. For example, to un-archive C.ARF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_ARC C.A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 that  the  UN_ARC  program  can be modified to provid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ized product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6 SEE_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rogram SEE_ARC is used to list the files in any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with MK_ARC. For example, to see the files in C.AR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_ARC C.A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example code should be compiled using the COMPACT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AR data pointers, NEAR code pointers). You may  create  a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model version of the above five programs by re-compil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 memory mode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 Reader &amp; Writ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the compression and expansion routines in the  LZW4C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 Reader  and  Writer functions supplied by the library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 provided as a means to give the caller  complete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 the  source  and  destination  of  the  data  stream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 and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ader function is not limited to reading from disk. It ma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 any  data source as long as it returns a -1 when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data to be read. Similiarly, a writer function may  writ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data s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mple example of suitable reader and writer function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to compress and expand files on disk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Read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(fgetc(FileInp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Writer(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(fputc(Byte,FileOu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  FileInp   correspond  to  the  input  stream  and  Fil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sponds to the output stre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*FileIn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*FileOu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Inp = fopen(&lt;input_file_name&gt;,"rb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Out = fopen(&lt;output_file_name&gt;,"wb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e Reader returns a -1 for an end  of  data 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is returned as an integer with the high byte set to 0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only  integers  can  can  be  returned  by  the Reader ar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0xffff) and 0 (0x0000) to 255 (0x00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remove data from a character buffer, be sure  to  zero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high  order byte (AND with 0x00ff) unless you are retur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1 (EOF).  For an example,  examine  the  code  for  the  Read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in RW_IO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four functions in the LZW4C librar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1 InitLZ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   Initializ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type:    int InitLZW(char *(*Alloc)(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The  InitLZW  function  is  used  to initializ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brary. The single argument is the function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user supplied memory allocation function.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ndard C library function malloc() unles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use your own memory manageme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  -2 : (CANNOT_ALLOCATE) -- if unable to all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: (AOK) --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  /* initialize LZW4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 *mallo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itLZW(mallo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2 TermLZ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   Terminat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type:    int TermLZW(int (*Free)(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The  TermLZW  function  is  used  to  termin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brary after all processing is  done.   The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gument  is  the  function  name of a user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mory de-allocation function.  This is primari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y   to   free memory allocated by InitLZW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ndard C library function free() unless  you 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use your own memory management fre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  0 : (AOK) --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  /* terminate LZW4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rmLZW(fre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3 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   Compresses a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type:    int Compress(Reader,Wri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(*Reader)();     /* pointer to Reader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(*Writer)();     /* pointer to Writer(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The  Compress  function  is used to compress 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.  The Reader function always  returns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put  byte.  The  Writer function consume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utput byte. Refer to the section  on  Reader/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  -4 : (NOT_READY) -- Didn't call InitLZW()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: (AOK) --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  /* compress a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*FileInp, *File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Inp = fopen("LZW4C.DOC","rb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Out = fopen("LZW4C.LZW","wb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ress(Reader,Wri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Read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return(fgetc(FilePtr)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Writer(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return(fputc(Byte,FilePtr)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4 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   Expands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type:    int Expand(Reader,Wri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(*Reader)();     /* pointer to Reader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(*Writer)();     /* pointer to Writer(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The  Expand  function is used to de-compress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viously compressed with  the  Compress 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Reader  function  always returns the nex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te.  The Writer function consumes the next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te.  Refer  to  the  section on Reader/Writer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  -1 : (EXPANSION_ERROR)  -- File not comp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ompres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: (AOK) --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  /*  de-compress a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*FileInp, *File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Inp = fopen("LZW4C.DOC","rb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Out = fopen("LZW4C.LZW","wb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pand(Reader,Wri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sure and check the return codes from each LZW4C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only 4 error codes returned by the LZW4C  librar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 0  (no  error). All error codes are negative numbers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ical values are in the LZW4C.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error code is returned by a library func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Error Name    *  IntLZW  *  TermLZW * Compress *  Expan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XPANSION_ERROR  *    No    *    No    *    No    *    Ye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ANNOT_ALLOCATE  *    Yes   *    No    *    No    *    N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TERNAL_ERROR   *    Yes   *    No    *    No    *    N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OT_READY        *    No    *    No    *    Yes   *    Ye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1 EXPANSION_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PANSION_ERROR error is returned only by the Expand()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. It is caused by attempting to expand a file tha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ed   by  the  Compress()  function.  Note,  however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and() may expand a file that was not compressed  by  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returning an EXPANS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 CANNOT_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CANNOT_ALLOCATE error is returned only by the InitLZW(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.  It is  caused  when  the  Alloc()  function  pas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LZW()  returns  a  NULL  pointer,  indicating  that 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cate 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3 INTERNAL_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NTERNAL_ERROR error is returned only by the InitLZW()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 and  only  in  the  shareware  version.  It i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cation of the Shareware screen. You should  never  ge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4 NOT_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OT_READY error is  returned  by  the  Compress()  and  Exp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 functions. It is caused by calling Compress() or Exp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first calling InitLZW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0 Leg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areware version  of  LZW4C  is  provided  so  that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ly  determine  the usefulness of the product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can use the LZW4C Data Compression Library,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use with us.  Send $35 plus  $3  S&amp;H  ($6  outside  of 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rica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t Office Box 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 accept  American  Express  (account  number,  expiration 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 name on your  card,  and  AmEx  billing  address  requir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s  in  US  dollars  drawn on a US bank, purchase orders (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 recognized  US  schools  and  companies  listed  in  Dun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adstreet,  and  COD  (street  address and phone number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the USA (plus a $3 COD charge).  Print the  file  PCL4C.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an  invoice  is needed. The registered package is mail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US Mail (packet air mail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the file LZW4C.INV if an invoice is needed.  The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 is mailed first class US Mail (packet air mail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No sharewa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ssembler source code for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Laser printed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Telephone / FAX / BBS  support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One year subscription (quarterly) to MSC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quires extra $5 postage if overs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ll updates (with printed manuals) are $15  plus  $3 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$6 outside of North Americ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W4C.ASM is the source code for the library. The source  c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ed  by MarshallSoft Computing, Inc. The user is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 to use the LZW4C object code in his own application 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W4C.ASM  is  not  shareware and may not be sold or given a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user will receive the latest version  of  LZW4C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 mail.  A 5.25" diskette is provided unless a 3.5"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2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shallSoft Computing, Inc. grants the registered user  of  LZW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right  to  use  the  LZW4C  library  (in  object form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  of  any  software  product  without  any   roya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 the  source  code for the library may not be rele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3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SHALLSOFT COMPUTING, INC. DISCLAIMS ALL WARRANTIES RELAT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SOFTWARE,  WHETHER  EXPRESSED 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ED TO ANY IMPLIED WARRANTIES OF MERCHANTABILITY  AND 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A  PARTICULAR  PURPOSE, AND ALL SUCH WARRANTIES ARE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PECIFICALLY DISCLAIMED. NEITHER MARSHALLSOFT COMPUTING, 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 ANYONE ELSE WHO HAS BEEN INVOLVED IN THE CREATION,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DELIVERY  OF  THIS  SOFTWARE SHALL BE LIABLE FOR ANY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QUENTIAL, OR INCIDENTAL DAMAGES ARISING OUT  OF  THE  US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ABILITY  TO  USE  SUCH  SOFTWARE EVEN IF MARSHALLSOFT COMP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.  HAS BEEN ADVISED OF  THE  POSSIBILITY  OF  SUCH  DAMAG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IMS. IN NO EVENT SHALL MARSHALLSOFT COMPUTING, INC.'S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Y SUCH DAMAGES EVER EXCEED THE PRICE PAID FOR THE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 THE SOFTWARE, REGARDLESS OF THE FORM OF THE CLAIM.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 THE  SOFTWARE  BEARS  ALL  RISK  AS  TO  THE  QUALITY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 states  do not allow the exclusion of the 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onsequential or incidental damages, so the  above 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agreement  shall  be  governed  by 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abama and shall inure to the benefit of Marshallsoft  Comp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.   and  any successors, administrators, heirs and assign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 or proceeding brought by either  party  against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ising  out of or related to this agreement shall be brough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STATE or FEDERAL COURT of competent jurisdiction  loca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ison County, Alabama. The parties hereby consent to in pers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0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 -- October 8, 1992 -- 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1 -- November 1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dded MK_ARC and UN_ARC ex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2 -- March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dded SEE_ARC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Minor speed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0 Other MarshallSoft Computing Products fo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 versions  of  all  MarshallSoft  Computing produ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on our user support BBS 205-880-97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1 The Personal Communications Library fo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ersonal Communications Library for the C Language (PCL4C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 asynchronous  communications  library designed for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 developers  programming  in  C.   Four   compiler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:  Microsoft  Optimizing  C,  Microsoft  Quick C,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C, and MIX Power  C.   An  IBM  PC/XT/AT  or  compatib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.  The PC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MALL, COMPACT, MEDIUM &amp; LARGE memory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32 communications and suppor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 for the high performance INS16550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s hardware (RTS/CTS)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Interrupt driven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s 300 baud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s COM1, COM2, COM3, and  COM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djustable receive queues from 8 bytes to 32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Control-BREAK erro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17 communications error conditions tr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llows 4 ports to run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Complete modem control &amp;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Written in assembly language for small size &amp; 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Terminal program featuring XMODEM, YMODEM, &amp; YMODEM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ersonal Communications Library for C (PCL4C)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55  plus  $3 S&amp;H ($6 S&amp;H overseas). It may be ordere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as the Personal Protocol Library for $65 plus $3.50  S&amp;H  ($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2 The Personal Protocol Library fo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ersonal  Protocol  Library  (PPL)  consist of a state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 which  implements  the  XMODEM,  XMODEM-CRC,   XMODEM-1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ODEM-G,  YMODEM,  and  YMODEM-G  file  transfer protoco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 the  programmer  to  run   multiple   protocol  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ultaneously while interacting with the user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ersonal  Protocol Library for C (PPL4C) is available for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$3 S&amp;H ($6 S&amp;H overseas). Both the Communications 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tocol library can be ordered together for $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PL requires the Personal Protocol Library for  C  (PCL4C)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